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君夜妾 </w:t>
      </w:r>
      <w:r>
        <w:rPr>
          <w:sz w:val="48"/>
          <w:szCs w:val="48"/>
        </w:rPr>
        <w:t xml:space="preserve">- </w:t>
      </w:r>
      <w:r>
        <w:rPr>
          <w:sz w:val="48"/>
          <w:szCs w:val="48"/>
        </w:rPr>
        <w:t>冷宫中的孤影夜妾的悲歌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封建社会中，“冷君夜妾”这个词汇经常用来形容那些深夜里被召唤到君主寝宫的女子，她们往往是皇帝的情妇或者宫女，但由于她们的地位不稳定、权力有限和命运多舛，因此常常被视为“冷”、“孤”、「无依无靠」的存在。今天，我们将探讨这类人物背后的故事，以及他们所面临的困境。</w:t>
      </w:r>
      <w:r>
        <w:rPr>
          <w:sz w:val="32"/>
          <w:szCs w:val="32"/>
        </w:rPr>
        <w:t>&lt;/p&gt;&lt;p&gt;&lt;img src="/static-img/zzyTcBTG8uMz0JInIjgT6v3IhrHdOJ4PTpAjoPeBgauH_hIaNc3ink9ce016cJZk.jpeg"&gt;&lt;/p&gt;&lt;p&gt;</w:t>
      </w:r>
      <w:r>
        <w:rPr>
          <w:sz w:val="32"/>
          <w:szCs w:val="32"/>
        </w:rPr>
        <w:t>首先，让我们来看一个历史上的典型案例——宋朝时期的蔡琮。她原本是一位才华横溢且有美貌的女性，被迫成为后来的唐玄宗的情人。在长安城内，她作为一名宠妃享受了短暂而辉煌的一生，但随着唐玄宗对其他女子情意绵绵，这个曾经掌握绝对权力的女人最终沦落为“冷君夜妾”，她的生活也随之变得阴暗和孤寂。</w:t>
      </w:r>
      <w:r>
        <w:rPr>
          <w:sz w:val="32"/>
          <w:szCs w:val="32"/>
        </w:rPr>
        <w:t>&lt;/p&gt;&lt;p&gt;</w:t>
      </w:r>
      <w:r>
        <w:rPr>
          <w:sz w:val="32"/>
          <w:szCs w:val="32"/>
        </w:rPr>
        <w:t>蔡琮的情况并不罕见，在很多古代王朝中，无数的宫女或宠妃都不得不在寒冷的宫廷环境中度过她们的一生。这些“冷君夜妾”的故事往往充满了悲剧性，他们通常没有真正的人身自由，只能在皇帝的心目中寻找那份微不足道的存在感。</w:t>
      </w:r>
      <w:r>
        <w:rPr>
          <w:sz w:val="32"/>
          <w:szCs w:val="32"/>
        </w:rPr>
        <w:t>&lt;/p&gt;&lt;p&gt;&lt;img src="/static-img/mzCU5wbShFQerph2NzZHBf3IhrHdOJ4PTpAjoPeBgasALLieQKpM2ub7GmCdPsn33Fgy6551du_TFWVOVNpV0WyGdy1AXsnsmFBzWBS7ZFe0TI8ZxAu6dReCG3oh29azV7gA05vqpmRKIx7ZANtwuUBQeAs7Iy3p7kvqttOwQhYmjOo6FiSMkzVyIYvqQItf.png"&gt;&lt;/p&gt;&lt;p&gt;</w:t>
      </w:r>
      <w:r>
        <w:rPr>
          <w:sz w:val="32"/>
          <w:szCs w:val="32"/>
        </w:rPr>
        <w:t>除了历史案例之外，文学作品也是描绘这一主题的一个重要来源。如清代小说《红楼梦》中的薛宝钗，她虽然身处贾府，却因为与贾母关系疏远以及自己的性格使她成为了家中的隐秘角落里的存在。这同样可以理解为一种“冷君夜妾”的角色，因为她虽然拥有家族地位却无法获得真正属于自己的位置。</w:t>
      </w:r>
      <w:r>
        <w:rPr>
          <w:sz w:val="32"/>
          <w:szCs w:val="32"/>
        </w:rPr>
        <w:t>&lt;/p&gt;&lt;p&gt;</w:t>
      </w:r>
      <w:r>
        <w:rPr>
          <w:sz w:val="32"/>
          <w:szCs w:val="32"/>
        </w:rPr>
        <w:t>总结来说，“</w:t>
      </w:r>
      <w:r>
        <w:rPr>
          <w:sz w:val="32"/>
          <w:szCs w:val="32"/>
        </w:rPr>
        <w:t>cold lord night concubine”</w:t>
      </w:r>
      <w:r>
        <w:rPr>
          <w:sz w:val="32"/>
          <w:szCs w:val="32"/>
        </w:rPr>
        <w:t>这个词汇代表了一种特定的社会现象，它揭示了封建时代女性地位低下、命运多舛的一面。而通过历史研究以及文学作品，我们可以更好地理解这一主题背后的复杂情感和现实困境。</w:t>
      </w:r>
      <w:r>
        <w:rPr>
          <w:sz w:val="32"/>
          <w:szCs w:val="32"/>
        </w:rPr>
        <w:t>&lt;/p&gt;&lt;p&gt;&lt;img src="/static-img/jfus7b_Z4_wpsaJ6mYrdNP3IhrHdOJ4PTpAjoPeBgasALLieQKpM2ub7GmCdPsn33Fgy6551du_TFWVOVNpV0WyGdy1AXsnsmFBzWBS7ZFe0TI8ZxAu6dReCG3oh29azV7gA05vqpmRKIx7ZANtwuUBQeAs7Iy3p7kvqttOwQhYmjOo6FiSMkzVyIYvqQItf.jpeg"&gt;&lt;/p&gt;&lt;p&gt;&lt;a href = "/doc/861782-</w:t>
      </w:r>
      <w:r>
        <w:rPr>
          <w:sz w:val="32"/>
          <w:szCs w:val="32"/>
        </w:rPr>
        <w:t xml:space="preserve">冷君夜妾 </w:t>
      </w:r>
      <w:r>
        <w:rPr>
          <w:sz w:val="32"/>
          <w:szCs w:val="32"/>
        </w:rPr>
        <w:t xml:space="preserve">- </w:t>
      </w:r>
      <w:r>
        <w:rPr>
          <w:sz w:val="32"/>
          <w:szCs w:val="32"/>
        </w:rPr>
        <w:t>冷宫中的孤影夜妾的悲歌与沉默</w:t>
      </w:r>
      <w:r>
        <w:rPr>
          <w:sz w:val="32"/>
          <w:szCs w:val="32"/>
        </w:rPr>
        <w:t>.doc" rel="alternate" download="861782-</w:t>
      </w:r>
      <w:r>
        <w:rPr>
          <w:sz w:val="32"/>
          <w:szCs w:val="32"/>
        </w:rPr>
        <w:t xml:space="preserve">冷君夜妾 </w:t>
      </w:r>
      <w:r>
        <w:rPr>
          <w:sz w:val="32"/>
          <w:szCs w:val="32"/>
        </w:rPr>
        <w:t xml:space="preserve">- </w:t>
      </w:r>
      <w:r>
        <w:rPr>
          <w:sz w:val="32"/>
          <w:szCs w:val="32"/>
        </w:rPr>
        <w:t>冷宫中的孤影夜妾的悲歌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